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55"/>
        <w:gridCol w:w="638"/>
        <w:gridCol w:w="180"/>
        <w:gridCol w:w="1078"/>
        <w:gridCol w:w="1259"/>
        <w:gridCol w:w="1170"/>
        <w:gridCol w:w="1727"/>
        <w:gridCol w:w="13"/>
        <w:gridCol w:w="707"/>
        <w:gridCol w:w="1955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B Lotus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صب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صب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</w:p>
        </w:tc>
      </w:tr>
      <w:tr>
        <w:trPr>
          <w:trHeight w:val="276" w:hRule="atLeast"/>
        </w:trPr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لق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ین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------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ه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میدی</w:t>
            </w:r>
          </w:p>
        </w:tc>
      </w:tr>
      <w:tr>
        <w:trPr>
          <w:trHeight w:val="291" w:hRule="atLeast"/>
        </w:trPr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رولوژیک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در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د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ورمو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در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نش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د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یگر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چ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س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ردر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</w:rPr>
              <w:t>Post dural punctur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5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رولوژیک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شن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قبتها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1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ر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وژ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لتیپ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کلروزیس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رولوژ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ذ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ن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پ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8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رولوژ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ل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لز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ک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فسر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ضطراب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ضطراب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طب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یک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ظاه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20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کیزوفرن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ان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خنران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اسلاید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Cs/>
              </w:rPr>
              <w:t>power poin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5425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29:00Z</dcterms:created>
  <dc:creator>EDO Group</dc:creator>
  <dc:description/>
  <cp:keywords/>
  <dc:language>en-US</dc:language>
  <cp:lastModifiedBy>rahimparvar</cp:lastModifiedBy>
  <cp:lastPrinted>2023-01-02T01:08:00Z</cp:lastPrinted>
  <dcterms:modified xsi:type="dcterms:W3CDTF">2023-02-07T04:19:00Z</dcterms:modified>
  <cp:revision>5</cp:revision>
  <dc:subject/>
  <dc:title>فرم طرح درس روزانه</dc:title>
</cp:coreProperties>
</file>